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рсификация образовательных программ и учебных планов подготовки высококвалифиц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х и специ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ждое профессиональное учебное заведение решает социально значимые задачи. Одна из главных задач – это насыщение рынка труда квалифицированными рабочими кадрами и специалистами. Одновременно оно решает задачу своего места на рынке образовательных услуг, находясь в жесткой конкурентной борьбе с другими учебными заведения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ОУ – это уровень его потенциала, обеспечивающего возможность удержать или расширить долю рынка образовательных услуг в данных условия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 обеспечить конкурентоспособность ОУ. В первую очередь конкурентоспособность ОУ может быть обеспечена путем представления образовательных услуг высокого качества, удовлетворяющих учащегося и работодател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хочу остановиться на вопросе формирования профессиональных образовательных программ нашего колледжа, обеспечивающих подготовку компетентного специалис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лледж реализует образовательные программы СПО, НПО и профессиональной подготовки. Программы СПО и НПО реализуются как отдельно, так и интегрирова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ами интеграции ПрОП НПО и СПО коллектив колледжа занимается с 1992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подготовки высококвалифицированных рабочих кадров и специалистов, на мой взгляд, профессиональные учебные заведения должны быть монопрофильными. Однако, изучая проблемы малого города в 9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мы пришли к выводу, что в малом городе, в отличие от больших городов, профессиональное учебное заведение должно предоставлять как можно более широкий спектр образовательных услуг, т.е. по многим профилям, и вести подготовку рабочих кадров и специалистов по одному профилю не более 2-х групп на курсе, чтобы не создавать на рынке труда избыток однопрофильных рабочих и специалис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м обществе есть стремление молодежи в получении более высокого образовательного уровня, и обладать высоким образовательным цензом. Поэтому в колледже были внедрены интегрированные ПрО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рОП в колледже проводится на уровнях НПО и СПО. Интегрированные профессии и специальности колледжа приведены в таблиц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Н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С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делирование и конструирование швейных издел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Т и 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 радиоэлектронной аппа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радиоэлектронной тех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и обслуживаниеэлектрического и электромеханического оборуд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дукции общественного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- анали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сервов и пищеконцентрат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ПрОП НПО и СПО возможна двумя путя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-первых, целостно в рамках одного учебного плана;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во-вторых, последовательная реализация сокращенной ПрОП СПО после реализации ПрОП НП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торой путь интеграции ПрОП НПО и СПО в колледже появился не так давно – в 2003 году, т.к. среди выпускников учреждений НПО и наших выпускников по ПрОП НПО есть много желающих продолжать свое образование по выбранному профил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а пути интеграции ПрОП реализуется по следующим профессиям  и специальностя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Н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СП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конди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ехнология продукции общественного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– анали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сервов и пищеконцентрат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ПрОП реализуется только первый путь – целостный.</w:t>
      </w:r>
    </w:p>
    <w:p>
      <w:pPr>
        <w:pStyle w:val="Normal"/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Теперь несколько слов о разработке интегрированных учебных план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дж – это образовательное учреждение СПО, он аттестуется и аккредитуется не только по программам НПО, но и по программам СПО. Поэтому за основу для составления интегрированного рабочего учебного плана у нас принята модель учебного плана СПО. Кроме того, этот выбор еще объясняется удобством сетки часов учебных планов СПО и достаточно большой свободой учебного заведения при разработке рабочего учебного плана ( Примерный план СПО содержит резерв учебного заведения, часы регионального компонента и дисциплин по выбору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курс учебного плана содержит только общеобразовательные дисциплины, перечень и объем которых определяется Рекомендациями по реализации среднего (полного) общего образования в образовательных учреждениях среднего профессионального образования (Письмо Минобразования России от 19.03.2002г. № 18-52-857 ин/18-28) и письмом Управления НПО Минобразования России от 12.07.2001г. № 329/19-12 « О преподавании общеобразовательных предметов и проведении итоговой аттестации по общеобразовательным предметам в общеобразовательных учреждениях НПО в 2001/2002 учебном году.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курсы учебных планов содержат дисциплины циклов ОГСЭ, ЕН, ОПД, СД,  производственное обучение и практику. Перечень дисциплин сначала формируется из дисциплин ГОС СПО и практик, которые необходимы для подготовки рабочего, затем дополняется за счет резервов учебного плана недостающими дисциплинами ГОС НПО. В конце третьего курса предусматривается итоговая аттестация  по уровню НП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етвертый курс содержит только дисциплины и практики ГОС СП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окращенных образовательных программ СПО мы руководствуемся Порядком реализации сокращенных и ускоренных основных профессиональных образовательных программ среднего профессионального образования, утвержденным приказом Минобразования России от 14 ноября 2001г. № 3654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ачала проводится анализ дидактических единиц ГОС СПО и НПО, выявляются дисциплины и дидактические единицы дисциплин, которые можно перезачесть как изученные на уровне НПО. Затем идет разработка рабочего учебного пла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ставления всех рабочих учебных планов привлекаются ПЦК, зав.отделениями, преподаватели и мастера п/о по профилю подготовки. Учитываются межпредметные связи, возможность уменьшения фонда времени дисциплины или необходимость его увеличения. При этом преподаватели и мастера п/о ощущают уровень ответственности за эту работу, т.к. им придется учить по разработанным ими же учебным планам. Поэтому учебные планы нашего колледжа, я считаю, достаточно глубоко проработаны и обоснованы. Далее идет разработка рабочих программ и всего УМК в соответствии с рекомендациями и положениями, утвержденными методическим советом колледжа. Часть этих материалов выдана вам на дис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конкретными ПрОП и разработками вы можете познакомиться на секциях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5:00Z</dcterms:created>
  <dc:creator>user</dc:creator>
  <dc:description/>
  <dc:language>en-US</dc:language>
  <cp:lastModifiedBy>user</cp:lastModifiedBy>
  <dcterms:modified xsi:type="dcterms:W3CDTF">2007-06-05T05:04:00Z</dcterms:modified>
  <cp:revision>12</cp:revision>
  <dc:subject/>
  <dc:title>Диверсификация образовательных программ и учебных планов подготовки высококвалифицированных </dc:title>
</cp:coreProperties>
</file>