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омплексный подход к системе управления учебным заведением – основа подготовки компетентного специалиста.</w:t>
      </w:r>
    </w:p>
    <w:p>
      <w:pPr>
        <w:pStyle w:val="TextBodyIndent"/>
        <w:spacing w:lineRule="auto" w:line="360"/>
        <w:ind w:right="-1" w:firstLine="397"/>
        <w:rPr>
          <w:iCs/>
          <w:sz w:val="28"/>
        </w:rPr>
      </w:pPr>
      <w:r>
        <w:rPr>
          <w:iCs/>
          <w:sz w:val="28"/>
        </w:rPr>
        <w:t>Современные тенденции развития российского общества в социальной, экономической, образовательной, культурологической и других сферах  привели к необходимости поиска новых образовательных структур, способных  создавать  условия для подготовки специалистов, готовых к активной самореализации в профессиональном и жизненном планах, с одной стороны, а с другой – способных решать вопросы  воспроизводства общественных и производительных сил страны в целом и региона, в  частности.</w:t>
      </w:r>
    </w:p>
    <w:p>
      <w:pPr>
        <w:pStyle w:val="TextBodyIndent"/>
        <w:spacing w:lineRule="auto" w:line="360"/>
        <w:ind w:right="-1" w:firstLine="397"/>
        <w:rPr/>
      </w:pPr>
      <w:r>
        <w:rPr>
          <w:iCs/>
          <w:sz w:val="28"/>
        </w:rPr>
        <w:t>Только инновационное общество готовит граждан к условиям быстрых перемен посредством развития и интеграции всех трёх главных элементов «Треугольника знаний»: образования, исследований, инноваций, а информационно-коммуникационные технологии в образовании, согласно Окинавской хартии глобального информационного общества, играют решающую роль в деле удовлетворения образовательных потребностей высокотехнологичной экономики.</w:t>
      </w:r>
    </w:p>
    <w:p>
      <w:pPr>
        <w:pStyle w:val="TextBodyIndent"/>
        <w:spacing w:lineRule="auto" w:line="360"/>
        <w:ind w:right="-1" w:firstLine="397"/>
        <w:rPr/>
      </w:pPr>
      <w:r>
        <w:rPr>
          <w:iCs/>
          <w:sz w:val="28"/>
        </w:rPr>
        <w:t>Такая образовательная политика требует новых подходов к организации обучения, главным образом, в профессиональных учебных заведениях, которые должны быстро адаптироваться к меняющимся потребностям общества и рынка труда на основе эффективного прозрачного государственного регулирования.</w:t>
      </w:r>
    </w:p>
    <w:p>
      <w:pPr>
        <w:pStyle w:val="TextBodyIndent"/>
        <w:spacing w:lineRule="auto" w:line="360"/>
        <w:ind w:right="-1" w:firstLine="397"/>
        <w:rPr/>
      </w:pPr>
      <w:r>
        <w:rPr>
          <w:sz w:val="28"/>
        </w:rPr>
        <w:t xml:space="preserve">Устойчивая тенденция увеличения спроса на специалистов, владеющих информационными технологиями в различных отраслях промышленности, сельского хозяйства и сфере обслуживания, высокий уровень сложности современного промышленного оборудования предъявляет соответствующие требования к учебным программам и компьютерной подготовке рабочих и специалистов и к их готовности постоянно повышать свой профессиональный уровень.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В целях объединения усилий по внедрению инновационных  образовательных программ, направленных на удовлетворение быстро меняющихся потребностей рынка труда, поиску источников внебюджетного финансирования внесены соответствующие изменения в Устав колледжа «О Попечительском совете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обновлён его состав, в который наряду с работодателями вошли представители исполнительной и законодательной власти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ингент студентов колледжа в 2006/2007 учебном году составил – 1392 человека, в том числ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 очной форме обучения - 1253 студента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очной форме обучения – 139 студентов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оду коллектив колледжа принял и успешно реализует комплексную программу развития до 2010 года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iCs/>
          <w:sz w:val="28"/>
          <w:szCs w:val="28"/>
        </w:rPr>
        <w:t>Мисс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ГРК «Интеграл» состоит в создании высококвалифицированного кадрового потенциала для высокотехнологичных предприятий и организаций, формирующих конкурентоспособную инновационную экономику региона.</w:t>
      </w:r>
    </w:p>
    <w:p>
      <w:pPr>
        <w:pStyle w:val="Normal"/>
        <w:spacing w:lineRule="auto" w:line="360"/>
        <w:ind w:firstLine="39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качестве стратегической цели ГГРК «Интеграл» выступает </w:t>
      </w:r>
      <w:r>
        <w:rPr>
          <w:bCs/>
          <w:iCs/>
          <w:sz w:val="28"/>
          <w:szCs w:val="28"/>
        </w:rPr>
        <w:t>развитие колледжа как открытого многопрофильного полифункционального   образовательного комплекс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есурсного  центра</w:t>
      </w:r>
      <w:r>
        <w:rPr>
          <w:sz w:val="28"/>
          <w:szCs w:val="28"/>
        </w:rPr>
        <w:t xml:space="preserve"> регион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 предполагается решение следующих задач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- внедрение в образовательный процесс новых и качественно усовершенствованных образовательных программ путём  интег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ых по срокам, ресурсам  и исполнителям мероприятий;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 соответствующего мировым стандартам уровня подготовки раб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 и специалистов разных уровней по интегрированным ПрО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компетентностной модели специалиста, умеющего работать в иннова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стратегии опережающего развития образования с учётом динамики быстро меняющихся потребностей личности, социума и регионального рынк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методического центра, аккумулирующего передовой педагогический опыт и современные информационные и компьютер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и выпускников колледжа на рынке труда за счёт усиления партнёрских связей с предприятиями и организациями различных форм собственности через формирование требуемых профессиональных компетенций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правления в колледже – обеспечение высокого качества подготовки рабочих кадров и специалистов на основе целевых программ, привлечения специалистов предприятий-партнёров, применения инновационных технологий и современного оборудования на основе стандартов с учётом запросов учащихся и потребностей регион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ия в колледже слагается из трёх компонентов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заимодействие с внешним окружением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управление (планирование, прогнозирование, организация, координация, регулирование, мотивация труда, учёт, анализ и контроль)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человеческими ресурсами – персоналом (планирование кадровой работы, отбор и расстановка кадров, повышение квалификации и карьерный рост, компенсации за труд, обеспечение безопасности и здоровья сотрудников, создание благоприятных условий труда, дисциплина и контроль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правление учебным заведением требует обеспечения единства прав и обязанностей сотрудников и обучающихся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эффективная жизнедеятельность колледжа во многом определяется чёткостью и точностью обусловленного правового пространства, которое формируется на основе системы нормативно-правовых документов управления, при этом следует отметить, что для учреждений, реализующих программы интегрированного типа (НПО. СПО, дополнительного образования) нормативные документы разрабатываются различными ведомствами и не всегда согласуются между собой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убеждению, что в каждом учебном заведении нормативные документы должны быть систематизированы по четырём направлениям деятельности и преобразованы в локальные акты, что позволило бы обеспечить единое нормативно-правовое пространство многоуровневого учебного заведения. Э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нормативно-правовых доку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локальных доку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управления подраздел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оперативного управления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ому подходу удалось рассчитать права и обязанности (функционал) практически 90% сотрудников колледжа. В настоящее время прорабатываются вопросы перехода на ежемесячную оценку-самооценку личного вклада сотрудника в общую деятельность коллектива и его непосредственного влияния на обеспечение качества профессиональной подготовки специалистов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 это – одно из направлений деятельности администрации учебного заведения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иктует нам реальное выполнение двух взаимосвязанных задач – включение квалификационных характеристик в процесс профессиональной подготовки и определение количественных показателей развития учебного заведения с учётом требований наших работодателей. Необходимо проработать варианты инвестиционной привлекательности учебного заведения, а это возможно только на основе социального партнёрства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А.М. Саховский, канд. пед. наук, заслуженный учитель школы РФ, директор ГГРК «Интеграл»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4:00Z</dcterms:created>
  <dc:creator>Методист</dc:creator>
  <dc:description/>
  <cp:keywords/>
  <dc:language>en-US</dc:language>
  <cp:lastModifiedBy>Priemnaya</cp:lastModifiedBy>
  <cp:lastPrinted>2007-06-04T10:30:00Z</cp:lastPrinted>
  <dcterms:modified xsi:type="dcterms:W3CDTF">2007-06-04T06:31:00Z</dcterms:modified>
  <cp:revision>3</cp:revision>
  <dc:subject/>
  <dc:title>Комплексный подход к системе управления учебным заведением – основа подготовки компетентного специалиста</dc:title>
</cp:coreProperties>
</file>